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2">
                <wp:simplePos x="0" y="0"/>
                <wp:positionH relativeFrom="column">
                  <wp:posOffset>5147945</wp:posOffset>
                </wp:positionH>
                <wp:positionV relativeFrom="paragraph">
                  <wp:posOffset>-1056005</wp:posOffset>
                </wp:positionV>
                <wp:extent cx="1213485" cy="1130935"/>
                <wp:effectExtent l="0" t="0" r="0" b="0"/>
                <wp:wrapSquare wrapText="bothSides"/>
                <wp:docPr id="1" name="Frame2"/>
                <a:graphic xmlns:a="http://schemas.openxmlformats.org/drawingml/2006/main">
                  <a:graphicData uri="http://schemas.microsoft.com/office/word/2010/wordprocessingShape">
                    <wps:wsp>
                      <wps:cNvSpPr txBox="1"/>
                      <wps:spPr>
                        <a:xfrm>
                          <a:off x="0" y="0"/>
                          <a:ext cx="1213485" cy="1130935"/>
                        </a:xfrm>
                        <a:prstGeom prst="rect"/>
                        <a:solidFill>
                          <a:srgbClr val="FFFFFF"/>
                        </a:solidFill>
                      </wps:spPr>
                      <wps:txbx>
                        <w:txbxContent>
                          <w:p>
                            <w:pPr>
                              <w:pStyle w:val="Ttulo"/>
                              <w:rPr>
                                <w:u w:val="none"/>
                              </w:rPr>
                            </w:pPr>
                            <w:r>
                              <w:rPr>
                                <w:u w:val="none"/>
                              </w:rPr>
                              <w:drawing>
                                <wp:inline distT="0" distB="0" distL="0" distR="0">
                                  <wp:extent cx="10287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10287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9.05pt;mso-wrap-distance-left:9.05pt;mso-wrap-distance-right:9.05pt;mso-wrap-distance-top:0pt;mso-wrap-distance-bottom:0pt;margin-top:-83.15pt;mso-position-vertical-relative:text;margin-left:405.35pt;mso-position-horizontal-relative:text">
                <v:textbox inset="0.100694444444444in,0.0506944444444444in,0.100694444444444in,0.0506944444444444in">
                  <w:txbxContent>
                    <w:p>
                      <w:pPr>
                        <w:pStyle w:val="Ttulo"/>
                        <w:rPr>
                          <w:u w:val="none"/>
                        </w:rPr>
                      </w:pPr>
                      <w:r>
                        <w:rPr>
                          <w:u w:val="none"/>
                        </w:rPr>
                        <w:drawing>
                          <wp:inline distT="0" distB="0" distL="0" distR="0">
                            <wp:extent cx="102870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1028700" cy="1038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7330</wp:posOffset>
                </wp:positionH>
                <wp:positionV relativeFrom="paragraph">
                  <wp:posOffset>-1056005</wp:posOffset>
                </wp:positionV>
                <wp:extent cx="1213485" cy="1130935"/>
                <wp:effectExtent l="0" t="0" r="0" b="0"/>
                <wp:wrapSquare wrapText="bothSides"/>
                <wp:docPr id="4" name="Frame1"/>
                <a:graphic xmlns:a="http://schemas.openxmlformats.org/drawingml/2006/main">
                  <a:graphicData uri="http://schemas.microsoft.com/office/word/2010/wordprocessingShape">
                    <wps:wsp>
                      <wps:cNvSpPr txBox="1"/>
                      <wps:spPr>
                        <a:xfrm>
                          <a:off x="0" y="0"/>
                          <a:ext cx="1213485" cy="1130935"/>
                        </a:xfrm>
                        <a:prstGeom prst="rect"/>
                        <a:solidFill>
                          <a:srgbClr val="FFFFFF"/>
                        </a:solidFill>
                      </wps:spPr>
                      <wps:txbx>
                        <w:txbxContent>
                          <w:p>
                            <w:pPr>
                              <w:pStyle w:val="Ttulo"/>
                              <w:rPr>
                                <w:u w:val="none"/>
                              </w:rPr>
                            </w:pPr>
                            <w:r>
                              <w:rPr>
                                <w:u w:val="none"/>
                              </w:rPr>
                              <w:drawing>
                                <wp:inline distT="0" distB="0" distL="0" distR="0">
                                  <wp:extent cx="1028700"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5" r="-35" b="-35"/>
                                          <a:stretch>
                                            <a:fillRect/>
                                          </a:stretch>
                                        </pic:blipFill>
                                        <pic:spPr bwMode="auto">
                                          <a:xfrm>
                                            <a:off x="0" y="0"/>
                                            <a:ext cx="10287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9.05pt;mso-wrap-distance-left:9.05pt;mso-wrap-distance-right:9.05pt;mso-wrap-distance-top:0pt;mso-wrap-distance-bottom:0pt;margin-top:-83.15pt;mso-position-vertical-relative:text;margin-left:317.9pt;mso-position-horizontal-relative:text">
                <v:textbox inset="0.100694444444444in,0.0506944444444444in,0.100694444444444in,0.0506944444444444in">
                  <w:txbxContent>
                    <w:p>
                      <w:pPr>
                        <w:pStyle w:val="Ttulo"/>
                        <w:rPr>
                          <w:u w:val="none"/>
                        </w:rPr>
                      </w:pPr>
                      <w:r>
                        <w:rPr>
                          <w:u w:val="none"/>
                        </w:rPr>
                        <w:drawing>
                          <wp:inline distT="0" distB="0" distL="0" distR="0">
                            <wp:extent cx="1028700"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5" t="-35" r="-35" b="-35"/>
                                    <a:stretch>
                                      <a:fillRect/>
                                    </a:stretch>
                                  </pic:blipFill>
                                  <pic:spPr bwMode="auto">
                                    <a:xfrm>
                                      <a:off x="0" y="0"/>
                                      <a:ext cx="1028700" cy="103822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Soda cáustica perl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lang w:val="es-UY"/>
              </w:rPr>
              <w:t>Soda cáustica perlas</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i/>
                <w:i/>
                <w:sz w:val="12"/>
                <w:lang w:val="es-UY"/>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Hidróxido de sodi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gt;98</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1310-73-2</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Irritante severo. La inhalación de polvo fino causa irritación y quemadura de nariz, garganta y tracto respiratorio superior. Una severa exposición puede producir neumonía quím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Ocasiona quemaduras a la boca, garganta y estomago. Disminuye la presión sanguínea. Los efectos pueden aparecer luego de algunas horas de la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y severas quemaduras. El daño puede ser perman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a la piel, manchas rojas y puede llegar a severas quemaduras dependiendo de la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bien los ojos inmediatamente al menos durante 15 minutos, manteniendo los parpados separados para asegurar un lavado completo de la superficie del ojo. El lavado de los ojos durante los primeros segundos es esencial para asegurar una efectividad máxima como primer auxilio, pero luego debe acudirse al médic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a piel inmediatamente con abundante agua y jabón por lo menos durante 15 minutos. Retira le ropa y zapatos contaminados. Lave la ropa antes de usarla nuevamente. Busque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rasladar a la víctima al aire fresco. Si la respiración es difícil, suministrar oxigeno por medio de una persona entrenada. Si la respiración se ha detenido, dar respiración artificial. Buscar atención medica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o induzca el vomito! Nunca administre nada por la boca, si la victima esta inconsciente. Suministrar abundante agua (si es posible, administre varios vasos de leche). Si el vomito ocurre espontáneamente, mantenga libres las vías respiratorias. Mantenga a la persona en descanso y con temperatura corporal normal. Buscar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 xml:space="preserve">Por si solo no presenta riesgo de incendio o explosión; caliente o fundido puede reaccionar violentamente con agua. Puede reaccionar con ciertos metales como el aluminio para generar gas hidrógeno inflamable.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i el fuego involucra el envase (fundas dobles de papel) utilice extintores de polvo químico seco (PQS) o de Dióxido de Carbono (CO</w:t>
            </w:r>
            <w:r>
              <w:rPr>
                <w:rFonts w:cs="Arial"/>
                <w:vertAlign w:val="subscript"/>
              </w:rPr>
              <w:t>2</w:t>
            </w:r>
            <w:r>
              <w:rPr>
                <w:rFonts w:cs="Arial" w:ascii="Arial" w:hAnsi="Arial"/>
              </w:rPr>
              <w:t>). Use cualquier método adecuado para extinguir el fuego de los alrededor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i es posible retire los envases expuestos al calor del fuego, y refrigérelos con lluvia muy fina de agua, pero evite lanzar agua directamente al producto, ya que generaría grandes cantidades de calor lo cual puede favorecer la combustión de otros materiales. Los bomberos deben utilizar el traje completo de protección, equipo de respiración autónomo y traje aislante impermea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Información 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lang w:val="es-UY"/>
              </w:rPr>
            </w:pPr>
            <w:r>
              <w:rPr>
                <w:rFonts w:cs="Arial" w:ascii="Arial" w:hAnsi="Arial"/>
              </w:rPr>
              <w:t>Aísle la zona. El personal de la brigada de emergencia debe contar con el equipo de protección nivel B. Recoja el material derramado en tambores vacíos y limpios (recuerde etiquetarlos); luego neutralice el material remanente con cualquier acido inorgánico diluido. El área afectada debe ser lavada con abundante cantidad de agua. Prevenga la entrada de las aguas de lavado hacia vías navegables, alcantarillas o áreas confinadas, utilizando materiales absorbentes (arena o tierra seca). La disposición final de los residuos debe realizarse cumpliendo con lo dispuesto por la ordenanza ambiental local. Todas las herramientas y equipos usados deben ser descontaminados y guardados limpios para uso posterior.</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Mantenga los recipientes herméticamente cerrados. Estibe las fundas o sacos, en arrumes de máximo tres metros de alto. No coloque los sacos o fundas directamente sobre pisos húmedos. Use ballets. Evite polvos contaminantes. Evite el daño físico a los empaques. Aísle las sustancias incompatibles. Almacene bajo techo, en lugar fresco, ventilado y con buen drenaje. No almacene este producto junto a materiales de rápida ignición. No mezcle con ácidos o materiales orgánicos. No almacene junto al aluminio o magnesio. Los sacos o fundas vacíos de este material pueden ser peligrosos por cuanto pueden tener residuos, además no deben ser limpiados para uso en otros propósitos temporales. Instale avisos de precaución donde informe los riesgos y la obligación de usar los equipos de protección personal. Se debe disponer de una ducha de emergencia y una estación lavaojos cerca al lugar de trabajo. Transporte en vehículos con plataforma cerrada. Siempre añada el hidróxido de sodio al agua, mientras agita, nunca lo contrar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Se recomienda un sistema local para evacuar polv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ar pantalla facial y respirador con filtros para polvos (NIOSH Tipo N95).</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gafas plásticas de seguridad y en lugares con riesgo de salpicaduras de soluciones o presencia de niebla de polvo, usar mascarilla facial comple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vite contacto con la piel. En condiciones normales de operación utilizar trajes completos de tela impermeable, incluyendo botas, chaqueta y casco protector. Para casos de emergencias utilice trajes de PVC, botas y guantes de cauch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Pellets o flakes blancos delicuescen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 RELATIV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2.13</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111 g/100g de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CONGELA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3-14 solución 0.5%</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ól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es-UY"/>
              </w:rPr>
            </w:pPr>
            <w:r>
              <w:rPr>
                <w:rFonts w:cs="Arial" w:ascii="Arial" w:hAnsi="Arial"/>
                <w:color w:val="000000"/>
                <w:sz w:val="20"/>
                <w:lang w:val="es-UY"/>
              </w:rPr>
            </w:r>
          </w:p>
          <w:p>
            <w:pPr>
              <w:pStyle w:val="Normal"/>
              <w:jc w:val="center"/>
              <w:rPr>
                <w:rFonts w:ascii="Arial" w:hAnsi="Arial" w:cs="Arial"/>
                <w:lang w:val="es-UY"/>
              </w:rPr>
            </w:pPr>
            <w:r>
              <w:rPr>
                <w:rFonts w:cs="Arial" w:ascii="Arial" w:hAnsi="Arial"/>
              </w:rPr>
              <w:t>Estable bajo condiciones normales de uso y almacenamiento (temperatura, ambiente, presión atmosférica, hermeticidad de empaque). Es muy higroscópico, con poca humedad del aire reacciona con el dióxido de carbono del aire para formar carbonato de sod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 contacto con ácidos (por Ej. Clorhídrico, sulfúrico, nítrico, etc), peróxidos orgánicos y compuestos orgánicos nitrado y halógenos especialmente el tricloetileno, puede reaccionar violentamente. En contacto con materiales como el zinc, aluminio, magnesio o titanio forma gas hidrogeno inflamable. El hidróxido de sodio ataca al cuero y a la lana y en solución reacciona con azúcares formando monóxido de carbono.</w:t>
            </w:r>
          </w:p>
          <w:p>
            <w:pPr>
              <w:pStyle w:val="Normal"/>
              <w:rPr>
                <w:rFonts w:ascii="Arial" w:hAnsi="Arial" w:cs="Arial"/>
              </w:rPr>
            </w:pPr>
            <w:r>
              <w:rPr>
                <w:rFonts w:cs="Arial" w:ascii="Arial" w:hAnsi="Arial"/>
              </w:rPr>
            </w:r>
          </w:p>
          <w:p>
            <w:pPr>
              <w:pStyle w:val="Normal"/>
              <w:rPr>
                <w:rFonts w:ascii="Arial" w:hAnsi="Arial" w:cs="Arial"/>
                <w:lang w:val="es-UY"/>
              </w:rPr>
            </w:pPr>
            <w:r>
              <w:rPr>
                <w:rFonts w:cs="Arial" w:ascii="Arial" w:hAnsi="Arial"/>
              </w:rPr>
              <w:t>Evitar: Calor, humedad, factores contaminantes, fuentes de ign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 xml:space="preserve">Con acroleína y acrilonitrilo.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Óxidos de sodio. La descomposición por reacción con ciertos metales puede formar gas hidrógeno inflama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rPr>
            </w:pPr>
            <w:r>
              <w:rPr>
                <w:rFonts w:cs="Arial" w:ascii="Arial" w:hAnsi="Arial"/>
              </w:rPr>
              <w:t>No disponibl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 xml:space="preserve">No se tienen datos significativos de impactos de calidad de aire o suelos. </w:t>
            </w:r>
          </w:p>
          <w:p>
            <w:pPr>
              <w:pStyle w:val="Normal"/>
              <w:rPr>
                <w:rFonts w:ascii="Arial" w:hAnsi="Arial" w:cs="Arial"/>
              </w:rPr>
            </w:pPr>
            <w:r>
              <w:rPr>
                <w:rFonts w:cs="Arial" w:ascii="Arial" w:hAnsi="Arial"/>
              </w:rPr>
              <w:t xml:space="preserve">En masas de agua puede variar el pH y con ello afectar la vida acuática. </w:t>
            </w:r>
          </w:p>
          <w:p>
            <w:pPr>
              <w:pStyle w:val="Normal"/>
              <w:rPr>
                <w:rFonts w:ascii="Arial" w:hAnsi="Arial" w:cs="Arial"/>
              </w:rPr>
            </w:pPr>
            <w:r>
              <w:rPr>
                <w:rFonts w:cs="Arial" w:ascii="Arial" w:hAnsi="Arial"/>
              </w:rPr>
              <w:t xml:space="preserve">El Hidróxido de Sodio liberado a la atmósfera se degrada rápidamente por reacciones con otras sustancias químicas. </w:t>
            </w:r>
          </w:p>
          <w:p>
            <w:pPr>
              <w:pStyle w:val="Normal"/>
              <w:rPr>
                <w:rFonts w:ascii="Arial" w:hAnsi="Arial" w:cs="Arial"/>
              </w:rPr>
            </w:pPr>
            <w:r>
              <w:rPr>
                <w:rFonts w:cs="Arial" w:ascii="Arial" w:hAnsi="Arial"/>
              </w:rPr>
              <w:t xml:space="preserve">En el agua, el Hidróxido de Sodio se separa en cationes de sodio (átomos de sodio con una carga positiva) y el anión hidróxido (átomos de hidrógeno y oxígeno cargados negativamente), lo que disminuye la acidez del agua. Si se libera al suelo, una parte del Hidróxido de Sodio se separará en cationes de sodio y aniones de hidrógeno cuando entre en contacto con la humedad del suelo. </w:t>
            </w:r>
          </w:p>
          <w:p>
            <w:pPr>
              <w:pStyle w:val="Normal"/>
              <w:rPr>
                <w:rFonts w:ascii="Arial" w:hAnsi="Arial" w:cs="Arial"/>
                <w:lang w:val="es-UY"/>
              </w:rPr>
            </w:pPr>
            <w:r>
              <w:rPr>
                <w:rFonts w:cs="Arial" w:ascii="Arial" w:hAnsi="Arial"/>
              </w:rPr>
              <w:t>Otra parte formará carbonato de sodio que es una sal neutra. Se estima que este producto no es bioacumulable. Este material es inorgánico y no está sujeto a biodegradación.</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eastAsia="Arial" w:cs="Arial" w:ascii="Arial" w:hAnsi="Arial"/>
                <w:lang w:val="es-UY"/>
              </w:rPr>
              <w:t xml:space="preserve"> </w:t>
            </w:r>
            <w:r>
              <w:rPr>
                <w:rFonts w:cs="Arial" w:ascii="Arial" w:hAnsi="Arial"/>
                <w:lang w:val="es-UY"/>
              </w:rPr>
              <w:t>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 1823</w:t>
            </w:r>
          </w:p>
          <w:p>
            <w:pPr>
              <w:pStyle w:val="Normal"/>
              <w:jc w:val="center"/>
              <w:rPr>
                <w:rFonts w:ascii="Arial" w:hAnsi="Arial" w:cs="Arial"/>
              </w:rPr>
            </w:pPr>
            <w:r>
              <w:rPr>
                <w:rFonts w:cs="Arial" w:ascii="Arial" w:hAnsi="Arial"/>
              </w:rPr>
              <w:t>Clasificación: 8</w:t>
            </w:r>
          </w:p>
          <w:p>
            <w:pPr>
              <w:pStyle w:val="Normal"/>
              <w:jc w:val="center"/>
              <w:rPr>
                <w:rFonts w:ascii="Arial" w:hAnsi="Arial" w:cs="Arial"/>
              </w:rPr>
            </w:pPr>
            <w:r>
              <w:rPr>
                <w:rFonts w:cs="Arial" w:ascii="Arial" w:hAnsi="Arial"/>
              </w:rPr>
              <w:t>Embalaje: II</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6"/>
      <w:footerReference w:type="default" r:id="rId7"/>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3091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53:00Z</dcterms:created>
  <dc:creator>Betz Dearborn</dc:creator>
  <dc:description/>
  <cp:keywords/>
  <dc:language>en-US</dc:language>
  <cp:lastModifiedBy>Administrador</cp:lastModifiedBy>
  <cp:lastPrinted>2001-03-15T10:28:00Z</cp:lastPrinted>
  <dcterms:modified xsi:type="dcterms:W3CDTF">2016-08-23T15:28:00Z</dcterms:modified>
  <cp:revision>6</cp:revision>
  <dc:subject/>
  <dc:title>FORMULARIO-HOJA DE SEGURIDAD</dc:title>
</cp:coreProperties>
</file>