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</w:t>
      </w:r>
    </w:p>
    <w:p>
      <w:pPr>
        <w:pStyle w:val="Ttulo"/>
        <w:rPr/>
      </w:pPr>
      <w:r>
        <w:rPr>
          <w:rFonts w:eastAsia="Arial Black"/>
          <w:u w:val="none"/>
        </w:rPr>
        <w:t xml:space="preserve">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rbitol líquido 70%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orbitol líqu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 xml:space="preserve">COMPOSICIÓN E INFORMACIÓN SOBRE LOS INGREDIE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orbitol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7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50-70-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inguno particula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ingún efecto advers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provocar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ingún efecto advers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con abundante agua corriente por un período de a lo menos 15 minut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con abundante agua corriente por un período prolongado de tiempo para asegurar el retiro de todo 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tire a la persona al aire libr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e a beber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Incombustible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cen cualquier medio apropiado para extinguir fuego alrededo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Use métodos habituales de extinción de incendios. Use máscaras de protección completa con equipo de respiración autocontenido. Use guantes de neopreno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coger con materiales absorbentes. Proceder a su eliminación y aclarar con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5 a 25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Guarde en un envase bien cerrado, almacene en un área fresca, seca y  ventilada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roveer una ventilación natur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inguna en especi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e lentes de protección quím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guantes de neopreno, de puño larg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íquido viscoso, incoloro e inodor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</w:rPr>
              <w:t>1.32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a 20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en agu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Oxidantes fuer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correspond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alentado hasta la descomposición emite humos acr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oral en ratas: 15900 mg/Kg (referido a la sustancia pura)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eniendo las condiciones adecuadas de manejo no deben esperarse problemas ecológicos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a biodegradabilidad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5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5:26:00Z</dcterms:modified>
  <cp:revision>5</cp:revision>
  <dc:subject/>
  <dc:title>FORMULARIO-HOJA DE SEGURIDAD</dc:title>
</cp:coreProperties>
</file>