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054735</wp:posOffset>
                </wp:positionV>
                <wp:extent cx="1280160"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149985"/>
                        </a:xfrm>
                        <a:prstGeom prst="rect"/>
                        <a:solidFill>
                          <a:srgbClr val="FFFFFF"/>
                        </a:solidFill>
                      </wps:spPr>
                      <wps:txbx>
                        <w:txbxContent>
                          <w:p>
                            <w:pPr>
                              <w:pStyle w:val="Ttulo"/>
                              <w:rPr>
                                <w:u w:val="none"/>
                              </w:rPr>
                            </w:pPr>
                            <w:r>
                              <w:rPr>
                                <w:u w:val="none"/>
                              </w:rPr>
                              <w:drawing>
                                <wp:inline distT="0" distB="0" distL="0" distR="0">
                                  <wp:extent cx="10953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9537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90.55pt;mso-wrap-distance-left:9.05pt;mso-wrap-distance-right:9.05pt;mso-wrap-distance-top:0pt;mso-wrap-distance-bottom:0pt;margin-top:-83.05pt;mso-position-vertical-relative:text;margin-left:396pt;mso-position-horizontal-relative:text">
                <v:textbox inset="0.100694444444444in,0.0506944444444444in,0.100694444444444in,0.0506944444444444in">
                  <w:txbxContent>
                    <w:p>
                      <w:pPr>
                        <w:pStyle w:val="Ttulo"/>
                        <w:rPr>
                          <w:u w:val="none"/>
                        </w:rPr>
                      </w:pPr>
                      <w:r>
                        <w:rPr>
                          <w:u w:val="none"/>
                        </w:rPr>
                        <w:drawing>
                          <wp:inline distT="0" distB="0" distL="0" distR="0">
                            <wp:extent cx="10953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95375" cy="1057275"/>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Vaselina líquida usp</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Vaselina líquida</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i/>
                <w:i/>
                <w:sz w:val="12"/>
                <w:lang w:val="es-UY"/>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Vaselina líquida</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9</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8012-95-1</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 xml:space="preserve">Puede ser nocivo. Irritación de las mucosas nasales, dolor de cabeza, náuseas, vómito, vértigo, somnolencia, irritación de las vías respiratorias superiores, inconciencia.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ser nocivo, produce náuseas, vómito y diarre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Irrit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Irrit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inmediatamente los ojos con abundante agua al menos durante 15 minutos, separando los parpados para garantizar que el agua lave minuciosamente toda la superficie. En caso de que persista la irritación buscar atención médic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inmediatamente la piel con abundante agua y jabón mientras retira la ropa y zapatos contaminados. Lavar la ropa contaminada antes de volver a usarl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Respirar aire fresco. Si existen molestias al respirar, consultar al méd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i la víctima está consciente, lavar la boca con agua. No provocar el vómito. Buscar atención méd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Combust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gua pulverizada, dióxido de carbono, polvo químico seco, arena, niebla de agua o espuma apropiada. No utilizar chorro de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sar indumentaria protectora completa y aparato de respiración autónomo. Refrigerar con agua pulverizada los recipientes en pelig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Hollín y otros productos orgánicos, óxidos de nitrógeno (NOx), monóxido de carbono y dióxido de azufr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lang w:val="es-UY"/>
              </w:rPr>
            </w:pPr>
            <w:r>
              <w:rPr>
                <w:rFonts w:cs="Arial" w:ascii="Arial" w:hAnsi="Arial"/>
              </w:rPr>
              <w:t>Absorber con arena o vermiculita y colocar en recipientes cerrados para eliminación. Ventilar el local y lavar el lugar donde se haya derramado el producto una vez retirado por comple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macene en recipientes herméticamente cerrados, en un lugar fresco y bien ventila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Ventilación local y gener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áscara con filtro para vapores orgán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fas de segur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uantes y delant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457" w:hRule="atLeast"/>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 xml:space="preserve">Líquido incoloro e inodoro. </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0.85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Insoluble en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18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lang w:val="es-UY"/>
              </w:rPr>
            </w:pPr>
            <w:r>
              <w:rPr>
                <w:rFonts w:cs="Arial" w:ascii="Arial" w:hAnsi="Arial"/>
                <w:color w:val="000000"/>
                <w:sz w:val="20"/>
                <w:lang w:val="es-UY"/>
              </w:rPr>
            </w:r>
          </w:p>
          <w:p>
            <w:pPr>
              <w:pStyle w:val="Normal"/>
              <w:jc w:val="center"/>
              <w:rPr>
                <w:rFonts w:ascii="Arial" w:hAnsi="Arial" w:cs="Arial"/>
                <w:lang w:val="es-UY"/>
              </w:rPr>
            </w:pPr>
            <w:r>
              <w:rPr>
                <w:rFonts w:cs="Arial" w:ascii="Arial" w:hAnsi="Arial"/>
              </w:rPr>
              <w:t>Estable bajo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Oxidantes fuer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ocurr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Monóxido de carbono,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oral, ratón: 22000 mg/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jc w:val="center"/>
              <w:rPr>
                <w:rFonts w:ascii="Arial" w:hAnsi="Arial" w:cs="Arial"/>
                <w:lang w:val="es-UY"/>
              </w:rPr>
            </w:pPr>
            <w:r>
              <w:rPr>
                <w:rFonts w:cs="Arial" w:ascii="Arial" w:hAnsi="Arial"/>
              </w:rPr>
              <w:t>No disponible</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rPr>
            </w:pPr>
            <w:r>
              <w:rPr>
                <w:rFonts w:cs="Arial" w:ascii="Arial" w:hAnsi="Arial"/>
              </w:rPr>
              <w:t xml:space="preserve">Precauciones para la Protección del Medio Ambiente: </w:t>
            </w:r>
          </w:p>
          <w:p>
            <w:pPr>
              <w:pStyle w:val="Normal"/>
              <w:rPr>
                <w:rFonts w:ascii="Arial" w:hAnsi="Arial" w:cs="Arial"/>
              </w:rPr>
            </w:pPr>
            <w:r>
              <w:rPr>
                <w:rFonts w:cs="Arial" w:ascii="Arial" w:hAnsi="Arial"/>
              </w:rPr>
              <w:t>Evitar que el producto entre en el alcantarillado, agua superficiales o subterráneas. Evitar que se extienda superficialmente (por ej. Por medio de diques o barreras de ac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ectos sobre el Medio Ambiente: </w:t>
            </w:r>
          </w:p>
          <w:p>
            <w:pPr>
              <w:pStyle w:val="Normal"/>
              <w:rPr>
                <w:rFonts w:ascii="Arial" w:hAnsi="Arial" w:cs="Arial"/>
                <w:lang w:val="es-UY"/>
              </w:rPr>
            </w:pPr>
            <w:r>
              <w:rPr>
                <w:rFonts w:cs="Arial" w:ascii="Arial" w:hAnsi="Arial"/>
              </w:rPr>
              <w:t>Manteniendo las condiciones adecuadas de manejo, no se esperan problemas ecológic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rPr>
              <w:t>No regula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93091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8:00Z</dcterms:created>
  <dc:creator>Betz Dearborn</dc:creator>
  <dc:description/>
  <cp:keywords/>
  <dc:language>en-US</dc:language>
  <cp:lastModifiedBy>Administrador</cp:lastModifiedBy>
  <cp:lastPrinted>2001-03-15T10:28:00Z</cp:lastPrinted>
  <dcterms:modified xsi:type="dcterms:W3CDTF">2016-09-01T12:08:00Z</dcterms:modified>
  <cp:revision>2</cp:revision>
  <dc:subject/>
  <dc:title>FORMULARIO-HOJA DE SEGURIDAD</dc:title>
</cp:coreProperties>
</file>